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 Ann, </w:t>
      </w:r>
    </w:p>
    <w:p>
      <w:pPr>
        <w:pStyle w:val="Normal"/>
        <w:rPr/>
      </w:pPr>
      <w:r>
        <w:rPr/>
        <w:t xml:space="preserve">It’s Helena from the office at Coast Sports. </w:t>
      </w:r>
    </w:p>
    <w:p>
      <w:pPr>
        <w:pStyle w:val="Normal"/>
        <w:rPr/>
      </w:pPr>
      <w:r>
        <w:rPr/>
        <w:t>We are in the process of settling all the accounts before summer camp ends so we apologize for charging your account so late. The $160.00 that was just charged to your account is for Mila’s days at Rookie Camp. Please take a look at the charges and credits below.</w:t>
      </w:r>
    </w:p>
    <w:p>
      <w:pPr>
        <w:pStyle w:val="Normal"/>
        <w:spacing w:before="0" w:after="0"/>
        <w:rPr/>
      </w:pPr>
      <w:r>
        <w:rPr/>
        <w:t>Here’s the breakdown of camp days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69"/>
        <w:gridCol w:w="429"/>
        <w:gridCol w:w="1502"/>
      </w:tblGrid>
      <w:tr>
        <w:trPr/>
        <w:tc>
          <w:tcPr>
            <w:tcW w:w="88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okie Camp (Mila)</w:t>
            </w:r>
          </w:p>
          <w:tbl>
            <w:tblPr>
              <w:tblW w:w="408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11"/>
              <w:gridCol w:w="475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arbecue 7/17 (Burger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t Lunch (8/04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t Lunch (8/05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t Lunch (8/06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t Lunch (8/11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Hot Lunch (7/17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(3:30 Pickup) (8/04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2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(3:30 Pickup) (8/05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2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(3:30 Pickup) (8/06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2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(3:30 Pickup) (8/11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20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7/13 - 7/17 (7/17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8/03 - 8/07 (8/04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8/03 - 8/07 (8/05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8/03 - 8/07 (8/06)   </w:t>
                  </w:r>
                </w:p>
              </w:tc>
              <w:tc>
                <w:tcPr>
                  <w:tcW w:w="475" w:type="dxa"/>
                  <w:tcBorders/>
                  <w:shd w:fill="F4F7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5</w:t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Rookie Camp 8/10 - 8/14 (8/11)   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$5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0.00</w:t>
            </w:r>
          </w:p>
        </w:tc>
      </w:tr>
      <w:tr>
        <w:trPr/>
        <w:tc>
          <w:tcPr>
            <w:tcW w:w="88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6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Fees: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502" w:type="dxa"/>
            <w:tcBorders>
              <w:top w:val="double" w:sz="6" w:space="0" w:color="CCCCCC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Charge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okie Camp (Mila) $ 3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redits:</w:t>
      </w:r>
    </w:p>
    <w:tbl>
      <w:tblPr>
        <w:tblW w:w="837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4"/>
        <w:gridCol w:w="4186"/>
        <w:gridCol w:w="1172"/>
        <w:gridCol w:w="1340"/>
      </w:tblGrid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/15/200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edit Card Paym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$60.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/4/200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edit Card Paym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$80.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/10/200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edit Card Paym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$80.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/14/2009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redit Card Payment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$160.00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  <w:br/>
        <w:t>Total Credits: $ 380</w:t>
      </w:r>
    </w:p>
    <w:tbl>
      <w:tblPr>
        <w:tblW w:w="837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7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72"/>
      </w:tblGrid>
      <w:tr>
        <w:trPr/>
        <w:tc>
          <w:tcPr>
            <w:tcW w:w="83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>The most recent payment of $160.00 covered the remaining balance on your account. I hope this helps. Again, I apologize for any confusion this may have caus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anks,</w:t>
      </w:r>
    </w:p>
    <w:p>
      <w:pPr>
        <w:pStyle w:val="Normal"/>
        <w:spacing w:before="0" w:after="0"/>
        <w:rPr/>
      </w:pPr>
      <w:r>
        <w:rPr/>
        <w:t>Hele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54:00Z</dcterms:created>
  <dc:creator>Helena King</dc:creator>
  <dc:description/>
  <dc:language>en-US</dc:language>
  <cp:lastModifiedBy>Helena King</cp:lastModifiedBy>
  <dcterms:modified xsi:type="dcterms:W3CDTF">2009-08-14T05:01:00Z</dcterms:modified>
  <cp:revision>3</cp:revision>
  <dc:subject/>
  <dc:title/>
</cp:coreProperties>
</file>